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akemusosa (varaaja täyttää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attava aik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äyttötarkoitus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ivan päällikkönä toimii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unniteltu reitti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aajan nimi (=vastuuhenkilö)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kemuksen jättöpäivämäärä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uta huomioitava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äsittelyosa (laivatoimikunnan jäsen täyttää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yönnetään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yönnetään muutettuna ja syy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 myönnetä ja syy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ivatoimikunnan käsittelijän nimi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äätöksen päivämäärä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ut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Hyväksytty 3.9.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90135</wp:posOffset>
          </wp:positionH>
          <wp:positionV relativeFrom="paragraph">
            <wp:posOffset>45720</wp:posOffset>
          </wp:positionV>
          <wp:extent cx="762000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M/S MARIE ANTOINETTE</w:t>
      <w:tab/>
      <w:t>LAIVAKANSIO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Fonts w:cs="Arial"/>
        <w:b/>
        <w:b/>
      </w:rPr>
    </w:pPr>
    <w:r>
      <w:rPr>
        <w:rFonts w:cs="Arial"/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OSA 7: KÄYTTÖHAKEMU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rPr>
        <w:rStyle w:val="PageNumber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20:03:00Z</dcterms:created>
  <dc:creator>Hartikainen</dc:creator>
  <dc:description/>
  <cp:keywords/>
  <dc:language>en-US</dc:language>
  <cp:lastModifiedBy>Hartikainen</cp:lastModifiedBy>
  <cp:lastPrinted>2007-09-09T20:46:00Z</cp:lastPrinted>
  <dcterms:modified xsi:type="dcterms:W3CDTF">2007-09-09T17:46:00Z</dcterms:modified>
  <cp:revision>11</cp:revision>
  <dc:subject/>
  <dc:title>Punaisella = vaatii vielä työstämistä / päätöksiä / tarkistamista</dc:title>
</cp:coreProperties>
</file>